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抗疫我最醒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</w:rPr>
        <w:t>對象︰</w:t>
      </w:r>
      <w:r>
        <w:rPr>
          <w:rFonts w:ascii="標楷體" w:hAnsi="標楷體" w:cs="標楷體" w:eastAsia="標楷體"/>
          <w:color w:val="000000"/>
        </w:rPr>
        <w:t>小一至小三學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目標︰</w:t>
      </w:r>
      <w:r>
        <w:rPr>
          <w:rFonts w:ascii="標楷體" w:hAnsi="標楷體" w:cs="標楷體" w:eastAsia="標楷體"/>
          <w:color w:val="000000"/>
        </w:rPr>
        <w:t>透過遊戲，</w:t>
      </w:r>
      <w:r>
        <w:rPr>
          <w:rFonts w:ascii="標楷體" w:hAnsi="標楷體" w:cs="新細明體;PMingLiU" w:eastAsia="標楷體"/>
          <w:color w:val="000000"/>
          <w:kern w:val="0"/>
        </w:rPr>
        <w:t>鞏固</w:t>
      </w:r>
      <w:r>
        <w:rPr>
          <w:rFonts w:ascii="標楷體" w:hAnsi="標楷體" w:cs="標楷體" w:eastAsia="標楷體"/>
          <w:color w:val="000000"/>
        </w:rPr>
        <w:t>學生對預防</w:t>
      </w:r>
      <w:r>
        <w:rPr>
          <w:rFonts w:ascii="標楷體" w:hAnsi="標楷體" w:cs="標楷體" w:eastAsia="標楷體"/>
          <w:lang w:eastAsia="zh-HK"/>
        </w:rPr>
        <w:t>肺炎及呼吸道疾病</w:t>
      </w:r>
      <w:r>
        <w:rPr>
          <w:rFonts w:ascii="標楷體" w:hAnsi="標楷體" w:cs="標楷體" w:eastAsia="標楷體"/>
        </w:rPr>
        <w:t>的認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提示學生遵守遊戲規則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課堂時間不許可，便要訂出遊戲的時限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棋盤遊戲說明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遊戲可供二至四人參與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lang w:eastAsia="zh-HK"/>
        </w:rPr>
        <w:t>進行遊戲前，先讓參加者溫習相關知識。例如：衞生署衞生防護中心的資訊。</w:t>
      </w:r>
    </w:p>
    <w:p>
      <w:pPr>
        <w:pStyle w:val="Normal"/>
        <w:snapToGrid w:val="false"/>
        <w:ind w:left="3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6735</wp:posOffset>
                </wp:positionH>
                <wp:positionV relativeFrom="paragraph">
                  <wp:posOffset>14605</wp:posOffset>
                </wp:positionV>
                <wp:extent cx="3885565" cy="3355340"/>
                <wp:effectExtent l="2032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355200"/>
                          <a:chOff x="0" y="0"/>
                          <a:chExt cx="3885480" cy="33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33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5480" cy="33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53160"/>
                                <a:ext cx="88200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35880"/>
                                <a:ext cx="88200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235880"/>
                                <a:ext cx="8834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960" y="1235880"/>
                                <a:ext cx="88200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520" y="1235880"/>
                                <a:ext cx="8834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960" y="2118960"/>
                                <a:ext cx="88200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882000" cy="353160"/>
                              </a:xfrm>
                              <a:custGeom>
                                <a:avLst/>
                                <a:gdLst>
                                  <a:gd name="textAreaLeft" fmla="*/ 109800 w 500040"/>
                                  <a:gd name="textAreaRight" fmla="*/ 390240 w 500040"/>
                                  <a:gd name="textAreaTop" fmla="*/ 43920 h 200160"/>
                                  <a:gd name="textAreaBottom" fmla="*/ 15624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67720" y="1500480"/>
                                <a:ext cx="882720" cy="353160"/>
                              </a:xfrm>
                              <a:custGeom>
                                <a:avLst/>
                                <a:gdLst>
                                  <a:gd name="textAreaLeft" fmla="*/ 109800 w 500400"/>
                                  <a:gd name="textAreaRight" fmla="*/ 390600 w 500400"/>
                                  <a:gd name="textAreaTop" fmla="*/ 43920 h 200160"/>
                                  <a:gd name="textAreaBottom" fmla="*/ 15624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18960"/>
                                <a:ext cx="882000" cy="353160"/>
                              </a:xfrm>
                              <a:custGeom>
                                <a:avLst/>
                                <a:gdLst>
                                  <a:gd name="textAreaLeft" fmla="*/ 109800 w 500040"/>
                                  <a:gd name="textAreaRight" fmla="*/ 390240 w 500040"/>
                                  <a:gd name="textAreaTop" fmla="*/ 43920 h 200160"/>
                                  <a:gd name="textAreaBottom" fmla="*/ 15624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960" y="3002400"/>
                                <a:ext cx="882000" cy="353160"/>
                              </a:xfrm>
                              <a:custGeom>
                                <a:avLst/>
                                <a:gdLst>
                                  <a:gd name="textAreaLeft" fmla="*/ 109800 w 500040"/>
                                  <a:gd name="textAreaRight" fmla="*/ 390240 w 500040"/>
                                  <a:gd name="textAreaTop" fmla="*/ 43920 h 200160"/>
                                  <a:gd name="textAreaBottom" fmla="*/ 15624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960" y="705960"/>
                                <a:ext cx="882000" cy="5295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000">
                                <a:off x="881280" y="705600"/>
                                <a:ext cx="883440" cy="5295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765440" y="2118960"/>
                                <a:ext cx="883440" cy="5295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52440"/>
                              <a:ext cx="3531240" cy="264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1280" cy="176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1280" cy="88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60"/>
                                        <w:rFonts w:ascii="Rockwell Extra Bold" w:hAnsi="Rockwell Extra Bold" w:eastAsia="新細明體;PMingLiU" w:cs="Rockwell Extra Bold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000"/>
                                  <a:ext cx="881280" cy="88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60"/>
                                        <w:rFonts w:ascii="Rockwell Extra Bold" w:hAnsi="Rockwell Extra Bold" w:eastAsia="新細明體;PMingLiU" w:cs="Rockwell Extra Bold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0" y="882720"/>
                                <a:ext cx="264924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765440" cy="88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2720" cy="88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60"/>
                                          <w:kern w:val="2"/>
                                          <w:szCs w:val="60"/>
                                          <w:rFonts w:ascii="Rockwell Extra Bold" w:hAnsi="Rockwell Extra Bold" w:eastAsia="新細明體;PMingLiU" w:cs="Rockwell Extra Bold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720" y="0"/>
                                    <a:ext cx="882720" cy="88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60"/>
                                          <w:kern w:val="2"/>
                                          <w:szCs w:val="60"/>
                                          <w:rFonts w:ascii="Rockwell Extra Bold" w:hAnsi="Rockwell Extra Bold" w:eastAsia="新細明體;PMingLiU" w:cs="Rockwell Extra Bold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6520" y="0"/>
                                  <a:ext cx="882720" cy="176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2720" cy="88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60"/>
                                          <w:kern w:val="2"/>
                                          <w:szCs w:val="60"/>
                                          <w:rFonts w:ascii="Rockwell Extra Bold" w:hAnsi="Rockwell Extra Bold" w:eastAsia="新細明體;PMingLiU" w:cs="Rockwell Extra Bold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82000"/>
                                    <a:ext cx="881280" cy="88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60"/>
                                          <w:kern w:val="2"/>
                                          <w:szCs w:val="60"/>
                                          <w:rFonts w:ascii="Rockwell Extra Bold" w:hAnsi="Rockwell Extra Bold" w:eastAsia="新細明體;PMingLiU" w:cs="Rockwell Extra Bold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0" y="1216080"/>
                            <a:ext cx="0" cy="9144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pt;margin-top:1.1pt;width:326.85pt;height:264.3pt" coordorigin="8860,22" coordsize="6537,5286">
                <v:group id="shape_0" style="position:absolute;left:8860;top:22;width:6537;height:5286">
                  <v:group id="shape_0" style="position:absolute;left:8860;top:22;width:6537;height:5286">
                    <v:rect id="shape_0" fillcolor="white" stroked="t" o:allowincell="f" style="position:absolute;left:8862;top:579;width:1388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62;top:1970;width:1388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51;top:1970;width:1390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34;top:1970;width:1388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43;top:1970;width:1390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34;top:3360;width:1388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8861;top:23;width:1388;height:55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4008;top:2387;width:1389;height:555;mso-wrap-style:none;v-text-anchor:middle;rotation:270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62;top:3360;width:1388;height:5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34;top:4751;width:1388;height:5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f" style="position:absolute;left:13034;top:1135;width:1388;height:833;mso-wrap-style:none;v-text-anchor:middle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49;top:1134;width:1390;height:833;flip:x;mso-wrap-style:none;v-text-anchor:middle;rotation:359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41;top:3360;width:1390;height:833;flip:x;mso-wrap-style:none;v-text-anchor:middle;rotation:180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862;top:578;width:5561;height:4169">
                    <v:group id="shape_0" style="position:absolute;left:8862;top:578;width:1388;height:27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862;top:578;width:1387;height:1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Rockwell Extra Bold" w:hAnsi="Rockwell Extra Bold" w:eastAsia="新細明體;PMingLiU" w:cs="Rockwell Extra Bold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62;top:1967;width:1387;height:1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Rockwell Extra Bold" w:hAnsi="Rockwell Extra Bold" w:eastAsia="新細明體;PMingLiU" w:cs="Rockwell Extra Bold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251;top:1968;width:4172;height:2778">
                      <v:group id="shape_0" style="position:absolute;left:10251;top:1970;width:2780;height:1388">
                        <v:shape id="shape_0" stroked="f" o:allowincell="f" style="position:absolute;left:10251;top:1970;width:1389;height:1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kern w:val="2"/>
                                    <w:szCs w:val="60"/>
                                    <w:rFonts w:ascii="Rockwell Extra Bold" w:hAnsi="Rockwell Extra Bold" w:eastAsia="新細明體;PMingLiU" w:cs="Rockwell Extra Bold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641;top:1970;width:1389;height:1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kern w:val="2"/>
                                    <w:szCs w:val="60"/>
                                    <w:rFonts w:ascii="Rockwell Extra Bold" w:hAnsi="Rockwell Extra Bold" w:eastAsia="新細明體;PMingLiU" w:cs="Rockwell Extra Bold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33;top:1968;width:1390;height:2778">
                        <v:shape id="shape_0" stroked="f" o:allowincell="f" style="position:absolute;left:13033;top:1968;width:1389;height:1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kern w:val="2"/>
                                    <w:szCs w:val="60"/>
                                    <w:rFonts w:ascii="Rockwell Extra Bold" w:hAnsi="Rockwell Extra Bold" w:eastAsia="新細明體;PMingLiU" w:cs="Rockwell Extra Bold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33;top:3357;width:1387;height:1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kern w:val="2"/>
                                    <w:szCs w:val="60"/>
                                    <w:rFonts w:ascii="Rockwell Extra Bold" w:hAnsi="Rockwell Extra Bold" w:eastAsia="新細明體;PMingLiU" w:cs="Rockwell Extra Bold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8862,1938" to="8862,3377" stroked="t" o:allowincell="f" style="position:absolute">
                  <v:stroke color="red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357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/>
        <w:t>https://www.chp.gov.hk/files/pdf/pneumonia_respiratory_health_advice_tc.pdf</w:t>
      </w:r>
    </w:p>
    <w:p>
      <w:pPr>
        <w:pStyle w:val="Normal"/>
        <w:snapToGrid w:val="false"/>
        <w:ind w:left="357" w:hanging="0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462915" cy="4629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參加者可用自己的小文具作棋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可以列印右面的圖形，自製骰子</w:t>
      </w:r>
      <w:r>
        <w:rPr>
          <w:rFonts w:eastAsia="標楷體"/>
        </w:rPr>
        <w:t>(</w:t>
      </w:r>
      <w:r>
        <w:rPr>
          <w:rFonts w:eastAsia="標楷體"/>
        </w:rPr>
        <w:t>註：剪下圖形後，紅色部分首先連貼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開始時，參加者先把自己的棋子放在起點上，然後擲骰決定先後次序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每人輪流擲骰，並按擲出的數目在棋盤上前進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當棋子停留在有指示的格子上，參加者便要按指示去做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最先到達終點的參加者，便是遊戲的勝出者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如果遊戲時間結束，仍未有參加者到達終點，最接近終點的參加者便勝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  <w:gridCol w:w="2090"/>
        <w:gridCol w:w="2090"/>
        <w:gridCol w:w="2152"/>
      </w:tblGrid>
      <w:tr>
        <w:trPr>
          <w:trHeight w:val="18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17475</wp:posOffset>
                  </wp:positionV>
                  <wp:extent cx="2781300" cy="977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b/>
                <w:b/>
                <w:shadow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FF0000"/>
                <w:sz w:val="60"/>
                <w:szCs w:val="60"/>
              </w:rPr>
              <w:t>起點</w:t>
            </w:r>
          </w:p>
          <w:p>
            <w:pPr>
              <w:pStyle w:val="Normal"/>
              <w:snapToGrid w:val="false"/>
              <w:ind w:firstLine="140"/>
              <w:rPr>
                <w:rFonts w:ascii="Comic Sans MS" w:hAnsi="Comic Sans MS" w:eastAsia="標楷體" w:cs="Comic Sans MS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hadow/>
                <w:color w:val="FF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color w:val="0066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6550</wp:posOffset>
                      </wp:positionV>
                      <wp:extent cx="742950" cy="624840"/>
                      <wp:effectExtent l="212725" t="5080" r="571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24960"/>
                              </a:xfrm>
                              <a:prstGeom prst="cloudCallout">
                                <a:avLst>
                                  <a:gd name="adj1" fmla="val -74699"/>
                                  <a:gd name="adj2" fmla="val -2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ooper Black" w:hAnsi="Cooper Black" w:eastAsia="新細明體;PMingLiU" w:cs="Cooper Black"/>
                                      <w:color w:val="FF6600"/>
                                      <w:lang w:val="en-US" w:eastAsia="zh-TW" w:bidi="ar-SA"/>
                                    </w:rPr>
                                    <w:t>GO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26.5pt;width:58.45pt;height: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oper Black" w:hAnsi="Cooper Black" w:eastAsia="新細明體;PMingLiU" w:cs="Cooper Black"/>
                                <w:color w:val="FF6600"/>
                                <w:lang w:val="en-US" w:eastAsia="zh-TW" w:bidi="ar-SA"/>
                              </w:rPr>
                              <w:t>GO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如厠後，沒有蓋好厠所板便沖厠</w:t>
            </w:r>
            <w:r>
              <w:rPr>
                <w:rFonts w:ascii="標楷體" w:hAnsi="標楷體" w:cs="標楷體" w:eastAsia="標楷體"/>
              </w:rPr>
              <w:t>，停一次。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1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116330</wp:posOffset>
                      </wp:positionV>
                      <wp:extent cx="1847850" cy="126365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26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0" h="2340">
                                    <a:moveTo>
                                      <a:pt x="30" y="2340"/>
                                    </a:moveTo>
                                    <a:cubicBezTo>
                                      <a:pt x="15" y="1755"/>
                                      <a:pt x="0" y="1170"/>
                                      <a:pt x="390" y="900"/>
                                    </a:cubicBezTo>
                                    <a:cubicBezTo>
                                      <a:pt x="780" y="630"/>
                                      <a:pt x="1950" y="870"/>
                                      <a:pt x="2370" y="720"/>
                                    </a:cubicBezTo>
                                    <a:cubicBezTo>
                                      <a:pt x="2790" y="570"/>
                                      <a:pt x="2820" y="120"/>
                                      <a:pt x="29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0,2340" path="m30,2340c15,1755,0,1170,390,900c780,630,1950,870,2370,720c2790,570,2820,120,2910,0e" stroked="t" o:allowincell="t" style="position:absolute;margin-left:45.95pt;margin-top:87.9pt;width:145.45pt;height:9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91440" simplePos="0" locked="0" layoutInCell="1" allowOverlap="1" relativeHeight="1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53160</wp:posOffset>
                      </wp:positionV>
                      <wp:extent cx="1943100" cy="1371600"/>
                      <wp:effectExtent l="0" t="44450" r="0" b="400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59000">
                                <a:off x="0" y="0"/>
                                <a:ext cx="19432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2160">
                                    <a:moveTo>
                                      <a:pt x="150" y="2160"/>
                                    </a:moveTo>
                                    <a:cubicBezTo>
                                      <a:pt x="75" y="1785"/>
                                      <a:pt x="0" y="1410"/>
                                      <a:pt x="330" y="1260"/>
                                    </a:cubicBezTo>
                                    <a:cubicBezTo>
                                      <a:pt x="660" y="1110"/>
                                      <a:pt x="1710" y="1470"/>
                                      <a:pt x="2130" y="1260"/>
                                    </a:cubicBezTo>
                                    <a:cubicBezTo>
                                      <a:pt x="2550" y="1050"/>
                                      <a:pt x="2730" y="180"/>
                                      <a:pt x="28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0,2160" path="m150,2160c75,1785,0,1410,330,1260c660,1110,1710,1470,2130,1260c2550,1050,2730,180,2850,0e" stroked="t" o:allowincell="t" style="position:absolute;margin-left:68.8pt;margin-top:90.75pt;width:152.95pt;height:107.95pt;mso-wrap-style:none;v-text-anchor:middle;rotation:35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565150</wp:posOffset>
                  </wp:positionV>
                  <wp:extent cx="819150" cy="62801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醫院</w:t>
            </w:r>
          </w:p>
        </w:tc>
      </w:tr>
      <w:tr>
        <w:trPr>
          <w:trHeight w:val="18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774700</wp:posOffset>
                  </wp:positionV>
                  <wp:extent cx="558800" cy="7493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將用完的</w:t>
            </w:r>
            <w:r>
              <w:rPr>
                <w:rFonts w:ascii="標楷體" w:hAnsi="標楷體" w:cs="標楷體" w:eastAsia="標楷體"/>
                <w:lang w:eastAsia="zh-HK"/>
              </w:rPr>
              <w:t>口罩</w:t>
            </w:r>
            <w:r>
              <w:rPr>
                <w:rFonts w:ascii="標楷體" w:hAnsi="標楷體" w:cs="標楷體" w:eastAsia="標楷體"/>
              </w:rPr>
              <w:t>放入</w:t>
            </w:r>
            <w:r>
              <w:rPr>
                <w:rFonts w:ascii="標楷體" w:hAnsi="標楷體" w:cs="標楷體" w:eastAsia="標楷體"/>
                <w:lang w:eastAsia="zh-HK"/>
              </w:rPr>
              <w:t>有蓋的</w:t>
            </w:r>
            <w:r>
              <w:rPr>
                <w:rFonts w:ascii="標楷體" w:hAnsi="標楷體" w:cs="標楷體" w:eastAsia="標楷體"/>
              </w:rPr>
              <w:t>垃圾箱</w:t>
            </w:r>
            <w:r>
              <w:rPr>
                <w:rFonts w:ascii="標楷體" w:hAnsi="標楷體" w:cs="標楷體" w:eastAsia="標楷體"/>
                <w:lang w:eastAsia="zh-HK"/>
              </w:rPr>
              <w:t>。做法正</w:t>
            </w:r>
            <w:r>
              <w:rPr>
                <w:rFonts w:ascii="標楷體" w:hAnsi="標楷體" w:cs="標楷體" w:eastAsia="標楷體"/>
              </w:rPr>
              <w:t>確</w:t>
            </w:r>
            <w:r>
              <w:rPr>
                <w:rFonts w:ascii="標楷體" w:hAnsi="標楷體" w:cs="標楷體" w:eastAsia="標楷體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</w:rPr>
              <w:t>獎一次。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常常依照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  <w:lang w:eastAsia="zh-HK"/>
              </w:rPr>
              <w:t>七式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洗手最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秒。做法正</w:t>
            </w:r>
            <w:r>
              <w:rPr>
                <w:rFonts w:ascii="標楷體" w:hAnsi="標楷體" w:cs="標楷體" w:eastAsia="標楷體"/>
              </w:rPr>
              <w:t>確</w:t>
            </w:r>
            <w:r>
              <w:rPr>
                <w:rFonts w:ascii="標楷體" w:hAnsi="標楷體" w:cs="標楷體" w:eastAsia="標楷體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</w:rPr>
              <w:t>獎一次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58800</wp:posOffset>
                      </wp:positionV>
                      <wp:extent cx="571500" cy="228600"/>
                      <wp:effectExtent l="5080" t="10160" r="889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95.2pt;margin-top:44pt;width:44.95pt;height:17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58190</wp:posOffset>
                      </wp:positionV>
                      <wp:extent cx="353695" cy="228600"/>
                      <wp:effectExtent l="8890" t="0" r="3619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63000">
                                <a:off x="0" y="0"/>
                                <a:ext cx="353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6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0.85pt;margin-top:59.65pt;width:27.8pt;height:17.95pt;mso-wrap-style:none;v-text-anchor:middle;rotation:291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836295</wp:posOffset>
                  </wp:positionV>
                  <wp:extent cx="614045" cy="59626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91440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0530</wp:posOffset>
                      </wp:positionV>
                      <wp:extent cx="571500" cy="228600"/>
                      <wp:effectExtent l="1905" t="59055" r="0" b="730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84800"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55pt;margin-top:33.9pt;width:44.95pt;height:17.95pt;mso-wrap-style:none;v-text-anchor:middle;rotation:333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勤做</w:t>
            </w:r>
            <w:r>
              <w:rPr>
                <w:rFonts w:ascii="標楷體" w:hAnsi="標楷體" w:cs="標楷體" w:eastAsia="標楷體"/>
              </w:rPr>
              <w:t>運動，</w:t>
            </w:r>
            <w:r>
              <w:rPr>
                <w:rFonts w:ascii="標楷體" w:hAnsi="標楷體" w:cs="標楷體" w:eastAsia="標楷體"/>
                <w:lang w:eastAsia="zh-HK"/>
              </w:rPr>
              <w:t>早睡早起，</w:t>
            </w:r>
            <w:r>
              <w:rPr>
                <w:rFonts w:ascii="標楷體" w:hAnsi="標楷體" w:cs="標楷體" w:eastAsia="標楷體"/>
              </w:rPr>
              <w:t>保持身心健康，獎一次。</w:t>
            </w:r>
          </w:p>
        </w:tc>
      </w:tr>
      <w:tr>
        <w:trPr>
          <w:trHeight w:val="18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color w:val="00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66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716280</wp:posOffset>
                      </wp:positionV>
                      <wp:extent cx="532765" cy="1312545"/>
                      <wp:effectExtent l="117475" t="57785" r="698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5400">
                                <a:off x="0" y="0"/>
                                <a:ext cx="532800" cy="1312560"/>
                              </a:xfrm>
                              <a:custGeom>
                                <a:avLst/>
                                <a:gdLst>
                                  <a:gd name="textAreaLeft" fmla="*/ 40320 w 302040"/>
                                  <a:gd name="textAreaRight" fmla="*/ 261720 w 302040"/>
                                  <a:gd name="textAreaTop" fmla="*/ 136080 h 744120"/>
                                  <a:gd name="textAreaBottom" fmla="*/ 508680 h 74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917" stAng="-5400000" swAng="5400000"/>
                                    <a:lnTo>
                                      <a:pt x="21600" y="10811"/>
                                    </a:lnTo>
                                    <a:arcTo wR="21600" hR="7917" stAng="0" swAng="2761826"/>
                                    <a:lnTo>
                                      <a:pt x="7200" y="21147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07"/>
                                    </a:lnTo>
                                    <a:lnTo>
                                      <a:pt x="7200" y="15380"/>
                                    </a:lnTo>
                                    <a:arcTo wR="21600" hR="7917" stAng="2761826" swAng="-2527944"/>
                                    <a:lnTo>
                                      <a:pt x="21236" y="9364"/>
                                    </a:lnTo>
                                    <a:arcTo wR="21600" hR="7917" stAng="-233882" swAng="-5166118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917" stAng="-5400000" swAng="5400000"/>
                                    <a:lnTo>
                                      <a:pt x="21600" y="10811"/>
                                    </a:lnTo>
                                    <a:arcTo wR="21600" hR="7917" stAng="0" swAng="-233882"/>
                                    <a:lnTo>
                                      <a:pt x="21236" y="9364"/>
                                    </a:lnTo>
                                    <a:arcTo wR="21600" hR="7917" stAng="-233882" swAng="-51661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56.35pt;width:41.9pt;height:103.3pt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每天幫</w:t>
            </w:r>
            <w:r>
              <w:rPr>
                <w:rFonts w:ascii="標楷體" w:hAnsi="標楷體" w:cs="標楷體" w:eastAsia="標楷體"/>
                <w:lang w:eastAsia="zh-HK"/>
              </w:rPr>
              <w:t>忙</w:t>
            </w:r>
            <w:r>
              <w:rPr>
                <w:rFonts w:ascii="標楷體" w:hAnsi="標楷體" w:cs="標楷體" w:eastAsia="標楷體"/>
              </w:rPr>
              <w:t>做家務，清潔家居，直接前往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發燒和呼級困難，返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，並</w:t>
            </w:r>
            <w:r>
              <w:rPr>
                <w:rFonts w:ascii="標楷體" w:hAnsi="標楷體" w:cs="標楷體" w:eastAsia="標楷體"/>
              </w:rPr>
              <w:t>休息兩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20320" simplePos="0" locked="0" layoutInCell="1" allowOverlap="1" relativeHeight="1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177290</wp:posOffset>
                      </wp:positionV>
                      <wp:extent cx="1939290" cy="1711325"/>
                      <wp:effectExtent l="6096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05400">
                                <a:off x="0" y="0"/>
                                <a:ext cx="1939320" cy="1711440"/>
                              </a:xfrm>
                              <a:custGeom>
                                <a:avLst/>
                                <a:gdLst>
                                  <a:gd name="textAreaLeft" fmla="*/ 0 w 1099440"/>
                                  <a:gd name="textAreaRight" fmla="*/ 1099800 w 1099440"/>
                                  <a:gd name="textAreaTop" fmla="*/ 0 h 970200"/>
                                  <a:gd name="textAreaBottom" fmla="*/ 970560 h 9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427" y="10371"/>
                                    </a:moveTo>
                                    <a:arcTo wR="-9383" hR="-9383" stAng="-10642782" swAng="-11416065"/>
                                    <a:lnTo>
                                      <a:pt x="96" y="12237"/>
                                    </a:lnTo>
                                    <a:arcTo wR="10800" hR="10800" stAng="10341153" swAng="11416065"/>
                                    <a:lnTo>
                                      <a:pt x="24286" y="11417"/>
                                    </a:lnTo>
                                    <a:lnTo>
                                      <a:pt x="20725" y="14666"/>
                                    </a:lnTo>
                                    <a:lnTo>
                                      <a:pt x="17476" y="11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13494000"/>
                              </a:gradFill>
                              <a:ln w="3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bfa" stroked="t" o:allowincell="t" style="position:absolute;margin-left:40pt;margin-top:92.7pt;width:152.65pt;height:134.7pt;mso-wrap-style:none;v-text-anchor:middle;rotation:225">
                      <v:fill o:detectmouseclick="t" color2="#5e9eff"/>
                      <v:stroke color="blu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127125</wp:posOffset>
                  </wp:positionV>
                  <wp:extent cx="357505" cy="4768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color w:val="00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66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eastAsia="標楷體" w:cs="Wide Latin"/>
                <w:color w:val="0066FF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25400</wp:posOffset>
                  </wp:positionV>
                  <wp:extent cx="381635" cy="65214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eastAsia="標楷體" w:cs="標楷體" w:ascii="標楷體" w:hAnsi="標楷體"/>
                <w:color w:val="0066FF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家中有足夠的</w:t>
            </w:r>
            <w:r>
              <w:rPr>
                <w:rFonts w:ascii="標楷體" w:hAnsi="標楷體" w:cs="標楷體" w:eastAsia="標楷體"/>
              </w:rPr>
              <w:t>口罩，</w:t>
            </w:r>
            <w:r>
              <w:rPr>
                <w:rFonts w:ascii="標楷體" w:hAnsi="標楷體" w:cs="標楷體" w:eastAsia="標楷體"/>
                <w:lang w:eastAsia="zh-HK"/>
              </w:rPr>
              <w:t>把部分送給有需要的人。關愛別人，</w:t>
            </w:r>
            <w:r>
              <w:rPr>
                <w:rFonts w:ascii="標楷體" w:hAnsi="標楷體" w:cs="標楷體" w:eastAsia="標楷體"/>
              </w:rPr>
              <w:t>獎一次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</w:r>
          </w:p>
          <w:p>
            <w:pPr>
              <w:pStyle w:val="Normal"/>
              <w:rPr>
                <w:rFonts w:ascii="Wide Latin" w:hAnsi="Wide Latin" w:cs="Wide Latin"/>
                <w:sz w:val="28"/>
                <w:szCs w:val="28"/>
              </w:rPr>
            </w:pPr>
            <w:r>
              <w:rPr>
                <w:rFonts w:cs="Wide Latin" w:ascii="Wide Latin" w:hAnsi="Wide Lati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Wide Latin" w:hAnsi="Wide Latin" w:cs="Wide Latin"/>
                <w:sz w:val="28"/>
                <w:szCs w:val="28"/>
              </w:rPr>
            </w:pPr>
            <w:r>
              <w:rPr>
                <w:rFonts w:cs="Wide Latin" w:ascii="Wide Latin" w:hAnsi="Wide Lati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404495</wp:posOffset>
                  </wp:positionV>
                  <wp:extent cx="516890" cy="68389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eastAsia="zh-HK"/>
              </w:rPr>
              <w:t>太晚睡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早上賴床，</w:t>
            </w:r>
            <w:r>
              <w:rPr>
                <w:rFonts w:ascii="標楷體" w:hAnsi="標楷體" w:cs="標楷體" w:eastAsia="標楷體"/>
              </w:rPr>
              <w:t>休息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34340</wp:posOffset>
                  </wp:positionV>
                  <wp:extent cx="2082800" cy="13081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燒時沒有聽</w:t>
            </w:r>
            <w:r>
              <w:rPr>
                <w:rFonts w:ascii="標楷體" w:hAnsi="標楷體" w:cs="標楷體" w:eastAsia="標楷體"/>
                <w:lang w:eastAsia="zh-HK"/>
              </w:rPr>
              <w:t>從</w:t>
            </w:r>
            <w:r>
              <w:rPr>
                <w:rFonts w:ascii="標楷體" w:hAnsi="標楷體" w:cs="標楷體" w:eastAsia="標楷體"/>
              </w:rPr>
              <w:t>醫生指示</w:t>
            </w:r>
            <w:r>
              <w:rPr>
                <w:rFonts w:ascii="標楷體" w:hAnsi="標楷體" w:cs="標楷體" w:eastAsia="標楷體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</w:rPr>
              <w:t>依時</w:t>
            </w:r>
            <w:r>
              <w:rPr>
                <w:rFonts w:ascii="標楷體" w:hAnsi="標楷體" w:cs="標楷體" w:eastAsia="標楷體"/>
                <w:lang w:eastAsia="zh-HK"/>
              </w:rPr>
              <w:t>服</w:t>
            </w:r>
            <w:r>
              <w:rPr>
                <w:rFonts w:ascii="標楷體" w:hAnsi="標楷體" w:cs="標楷體" w:eastAsia="標楷體"/>
              </w:rPr>
              <w:t>藥，退後兩格。</w:t>
            </w:r>
          </w:p>
        </w:tc>
      </w:tr>
      <w:tr>
        <w:trPr>
          <w:trHeight w:val="18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25095</wp:posOffset>
                  </wp:positionV>
                  <wp:extent cx="2070100" cy="132080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54050</wp:posOffset>
                      </wp:positionV>
                      <wp:extent cx="800100" cy="45021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036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63720 h 255240"/>
                                  <a:gd name="textAreaBottom" fmla="*/ 19152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red" stroked="f" o:allowincell="t" style="position:absolute;margin-left:72pt;margin-top:51.5pt;width:62.95pt;height:35.4pt;mso-wrap-style:none;v-text-anchor:middle" type="_x0000_t93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eastAsia="zh-HK"/>
              </w:rPr>
              <w:t>每星期</w:t>
            </w:r>
            <w:r>
              <w:rPr>
                <w:rFonts w:ascii="標楷體" w:hAnsi="標楷體" w:cs="標楷體" w:eastAsia="標楷體"/>
                <w:lang w:val="en-US" w:eastAsia="en-US"/>
              </w:rPr>
              <w:t>把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公升水注入</w:t>
            </w:r>
            <w:r>
              <w:rPr>
                <w:rFonts w:eastAsia="標楷體" w:cs="標楷體" w:ascii="標楷體" w:hAnsi="標楷體"/>
                <w:lang w:val="en-US" w:eastAsia="en-US"/>
              </w:rPr>
              <w:t>U</w:t>
            </w:r>
            <w:r>
              <w:rPr>
                <w:rFonts w:ascii="標楷體" w:hAnsi="標楷體" w:cs="標楷體" w:eastAsia="標楷體"/>
                <w:lang w:val="en-US" w:eastAsia="en-US"/>
              </w:rPr>
              <w:t>型隔氣</w:t>
            </w:r>
            <w:r>
              <w:rPr>
                <w:rFonts w:ascii="標楷體" w:hAnsi="標楷體" w:cs="標楷體" w:eastAsia="標楷體"/>
              </w:rPr>
              <w:t>！前進一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66FF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口罩沒有蓋著</w:t>
            </w:r>
            <w:r>
              <w:rPr>
                <w:rFonts w:ascii="標楷體" w:hAnsi="標楷體" w:cs="標楷體" w:eastAsia="標楷體"/>
                <w:lang w:eastAsia="zh-HK"/>
              </w:rPr>
              <w:t>鼻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，退後一格。</w:t>
            </w:r>
          </w:p>
          <w:p>
            <w:pPr>
              <w:pStyle w:val="Normal"/>
              <w:rPr>
                <w:rFonts w:ascii="Wide Latin" w:hAnsi="Wide Latin" w:cs="Wide Latin"/>
                <w:color w:val="0066FF"/>
                <w:sz w:val="28"/>
                <w:szCs w:val="28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eastAsia="標楷體" w:cs="Wide Latin"/>
                <w:color w:val="0066FF"/>
              </w:rPr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66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66F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340995</wp:posOffset>
                  </wp:positionV>
                  <wp:extent cx="1308100" cy="110998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3</w:t>
            </w:r>
            <w:r>
              <w:rPr>
                <w:rFonts w:cs="Wide Latin" w:ascii="Wide Latin" w:hAnsi="Wide Latin"/>
                <w:color w:val="0066FF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終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1:00Z</dcterms:created>
  <dc:creator>sikyanlai</dc:creator>
  <dc:description/>
  <cp:keywords/>
  <dc:language>en-US</dc:language>
  <cp:lastModifiedBy>K&amp;P</cp:lastModifiedBy>
  <cp:lastPrinted>2009-06-10T17:05:00Z</cp:lastPrinted>
  <dcterms:modified xsi:type="dcterms:W3CDTF">2020-02-10T09:09:00Z</dcterms:modified>
  <cp:revision>10</cp:revision>
  <dc:subject/>
  <dc:title>對象：小一至小三學生</dc:title>
</cp:coreProperties>
</file>