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280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z w:val="28"/>
          <w:lang w:eastAsia="zh-TW"/>
        </w:rPr>
        <w:t xml:space="preserve">                </w:t>
      </w:r>
      <w:r>
        <w:rPr>
          <w:rFonts w:eastAsia="標楷體"/>
          <w:spacing w:val="10"/>
          <w:sz w:val="36"/>
          <w:szCs w:val="36"/>
          <w:lang w:eastAsia="zh-TW"/>
        </w:rPr>
        <w:t>白雪紛紛何所似</w:t>
      </w:r>
      <w:r>
        <w:rPr>
          <w:rFonts w:eastAsia="標楷體" w:cs="標楷體" w:ascii="標楷體" w:hAnsi="標楷體"/>
          <w:bCs/>
          <w:sz w:val="28"/>
          <w:lang w:eastAsia="zh-TW"/>
        </w:rPr>
        <w:tab/>
        <w:t xml:space="preserve">     </w:t>
      </w:r>
      <w:r>
        <w:rPr>
          <w:rFonts w:eastAsia="標楷體"/>
          <w:spacing w:val="10"/>
          <w:sz w:val="28"/>
          <w:szCs w:val="28"/>
          <w:lang w:eastAsia="zh-TW"/>
        </w:rPr>
        <w:t>劉義慶（世說新語）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1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謝太傅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寒雪日內集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，與兒女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講論文義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。俄而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雪驟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公欣然曰：「白雪紛紛何所似？」兄子胡兒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曰：「撒鹽空中差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可擬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」兄女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曰：「未若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柳絮因風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起。」公大笑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劉義慶（公元</w:t>
      </w:r>
      <w:r>
        <w:rPr>
          <w:rFonts w:eastAsia="新細明體;PMingLiU"/>
          <w:bCs/>
          <w:spacing w:val="10"/>
          <w:sz w:val="24"/>
          <w:lang w:eastAsia="zh-TW"/>
        </w:rPr>
        <w:t>403</w:t>
      </w:r>
      <w:r>
        <w:rPr>
          <w:rFonts w:eastAsia="新細明體;PMingLiU"/>
          <w:bCs/>
          <w:spacing w:val="10"/>
          <w:sz w:val="24"/>
          <w:lang w:eastAsia="zh-TW"/>
        </w:rPr>
        <w:t>－</w:t>
      </w:r>
      <w:r>
        <w:rPr>
          <w:rFonts w:eastAsia="新細明體;PMingLiU"/>
          <w:bCs/>
          <w:spacing w:val="10"/>
          <w:sz w:val="24"/>
          <w:lang w:eastAsia="zh-TW"/>
        </w:rPr>
        <w:t>444</w:t>
      </w:r>
      <w:r>
        <w:rPr>
          <w:rFonts w:eastAsia="新細明體;PMingLiU"/>
          <w:bCs/>
          <w:spacing w:val="10"/>
          <w:sz w:val="24"/>
          <w:lang w:eastAsia="zh-TW"/>
        </w:rPr>
        <w:t>），出身於南朝劉宋宗室，是宋武帝劉裕的侄子，襲封臨川王，先後擔任過荊州刺史、江州刺史等職。他愛好文學，門下招聚了一批在當時負有盛名的文士。《世說新語》便是劉義慶與他的門客共同編篡而成的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世說新語》又稱《世說》，是一本筆記小說集。全書分「德行」、「言語」、「政事」、「文學」等三十六門，每門少則幾篇，多則數十篇乃至上百篇。內容主要記錄了漢末、魏、晉時期士大夫的言談和軼聞趣事，反映了當時士族的精神面貌和社會風尚。全書語言精煉，善於通過言語和行為的描寫，刻畫人物的性格特徵。此書對後世筆記小說影響甚大，在中國小說中自成一體。書中不少故事，或為後世戲曲小說所取材，或成為詩文常用典故和成語。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spacing w:val="20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篇選自《世說新語》第二門《言語》，收錄的都是時人雋語的故事。</w:t>
      </w:r>
    </w:p>
    <w:p>
      <w:pPr>
        <w:pStyle w:val="Normal"/>
        <w:snapToGrid w:val="false"/>
        <w:spacing w:before="120" w:after="120"/>
        <w:ind w:firstLine="560"/>
        <w:rPr>
          <w:rFonts w:ascii="標楷體" w:hAnsi="標楷體" w:eastAsia="標楷體" w:cs="標楷體"/>
          <w:bCs/>
          <w:spacing w:val="1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lang w:eastAsia="zh-TW"/>
        </w:rPr>
      </w:r>
    </w:p>
    <w:p>
      <w:pPr>
        <w:pStyle w:val="Normal"/>
        <w:snapToGrid w:val="false"/>
        <w:spacing w:before="120" w:after="120"/>
        <w:ind w:firstLine="16"/>
        <w:rPr>
          <w:rFonts w:eastAsia="華康中黑體(P)"/>
          <w:bCs/>
          <w:spacing w:val="20"/>
          <w:sz w:val="24"/>
          <w:szCs w:val="24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、注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504" w:hanging="42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謝太傅：即謝安，東晉著名的政治家，死後獲贈號太傅，故後世稱他為謝太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內集：家人聚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兒女：指家族內的後輩，不單指自己的兒子、女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文義：文章義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俄而：一會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驟：急速。雪驟謂大雪紛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60" w:after="60"/>
        <w:ind w:left="532" w:hanging="448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胡兒：即謝朗，字長度，小名胡兒。謝安之兄謝據的長子。官至東陽太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before="60" w:after="60"/>
        <w:ind w:left="1320" w:hanging="1236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差：差不多，大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before="60" w:after="60"/>
        <w:ind w:left="1320" w:hanging="1236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擬：比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兄女：即謝安長兄謝弈的女兒謝道韞，是古代著名的才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before="60" w:after="60"/>
        <w:ind w:left="1320" w:hanging="1236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未若：不如，比不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before="60" w:after="60"/>
        <w:ind w:left="1320" w:hanging="123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因風：趁着風。</w:t>
      </w:r>
    </w:p>
    <w:p>
      <w:pPr>
        <w:pStyle w:val="Normal"/>
        <w:tabs>
          <w:tab w:val="clear" w:pos="480"/>
          <w:tab w:val="left" w:pos="224" w:leader="none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新細明體;PMingLiU" w:hAnsi="新細明體;PMingLiU" w:eastAsia="新細明體;PMingLiU" w:cs="新細明體;PMingLiU"/>
          <w:bCs/>
          <w:spacing w:val="20"/>
          <w:sz w:val="24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敘述了謝安與晚輩吟詩詠雪、家庭和樂的情景，故事中特別顯出謝道韞敏捷的才思。</w:t>
      </w:r>
    </w:p>
    <w:p>
      <w:pPr>
        <w:pStyle w:val="Normal"/>
        <w:snapToGrid w:val="false"/>
        <w:spacing w:lineRule="exact" w:line="360" w:before="120" w:after="1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Times New Roman"/>
          <w:bCs/>
          <w:spacing w:val="10"/>
          <w:sz w:val="24"/>
          <w:lang w:eastAsia="zh-TW"/>
        </w:rPr>
        <w:t xml:space="preserve">    </w:t>
      </w:r>
      <w:r>
        <w:rPr>
          <w:rFonts w:eastAsia="新細明體;PMingLiU"/>
          <w:bCs/>
          <w:spacing w:val="10"/>
          <w:sz w:val="24"/>
          <w:lang w:eastAsia="zh-TW"/>
        </w:rPr>
        <w:t>一個寒冷的下雪天，謝安一家人聚會，與後輩談論寫詩作文的道理。不一會兒，雪愈下愈緊，謝安興致盎然地說：「這白雪紛紛揚揚的像甚麼呢？」侄子胡兒說：「抓起鹽來，撒向空中，紛紛落下，大致可以比擬。」侄女謝道韞說：「那還不如說成是柳絮隨風飄起。」謝安聽後哈哈大笑，十分高興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寒天雪日，一家人老老少少聚在一起談天說地，本就是一個其樂融融的溫馨場面，而集會的主題竟然是談詩論文，那就更是一件風雅盛事了。謝安即興出題，想考一考後輩的才學，而謝朗和謝道韞爭相回答，顯然令他非常滿意，以至「大笑樂」。本篇雖只寥寥幾筆，而人物的精神面貌卻已歷歷在目，兩個年輕人以言語逞能，謝安老懷大慰，聲情笑貌，都躍然紙上。謝氏家族作為東晉顯赫一時的高門望族，人才輩出、滿門風雅的盛況，亦鮮明可睹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「撒鹽空中差可擬」一句，在描寫雪的顏色、形狀都極為形似，但忽略了鹽是具有一定重量的顆粒，不能飛揚；撒鹽空中後落下來的情景，不能與白雪漫天飛舞的形態相比。謝道韞以「柳絮」比雪，二者都是白色，而且輕盈柔軟，趁風而起，靈動飄忽；這一比擬，盡顯雪花輕揚飛舞的神韻，同時也創造出一種優美的意境。論自然，論情致，論韻味，要比擬「白雪紛紛」，「柳絮因風起」就比「撒鹽空中」好得多了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女孩子心靈口敏，只要有適當的教育，即使在古代，也可以超越男子。《三字經》便有「謝道韞，能詠吟。彼女子，且聰敏，爾男子，當自警」等語。謝道韞的氣質、才思，就在這些談吐中顯現出來。後來人們便以「詠絮之才」來稱譽才女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pacing w:val="10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pacing w:val="10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跟進活動】</w:t>
      </w:r>
    </w:p>
    <w:p>
      <w:pPr>
        <w:pStyle w:val="Normal"/>
        <w:snapToGrid w:val="false"/>
        <w:spacing w:lineRule="exact" w:line="360" w:before="120" w:after="120"/>
        <w:rPr>
          <w:rFonts w:eastAsia="華康仿宋體W6(P)"/>
          <w:bCs/>
          <w:spacing w:val="20"/>
          <w:sz w:val="26"/>
          <w:szCs w:val="26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在網絡上搜尋有關下雪的影片，觀看飄雪的情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(P)"/>
          <w:bCs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spacing w:val="10"/>
          <w:kern w:val="0"/>
          <w:sz w:val="24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HK"/>
        </w:rPr>
        <w:t>你覺得飄雪像甚麼呢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HK"/>
        </w:rPr>
        <w:t>你喜歡吹泡泡嗎？為甚麼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HK"/>
        </w:rPr>
        <w:t>描述一下你吹出泡泡的數量、形狀、色彩和飄蕩的情況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spacing w:val="10"/>
          <w:kern w:val="0"/>
          <w:sz w:val="24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HK"/>
        </w:rPr>
        <w:t>這些泡泡令你聯想到甚麼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spacing w:val="10"/>
          <w:kern w:val="0"/>
          <w:sz w:val="24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HK"/>
        </w:rPr>
        <w:t>如果我們要像謝道韞一樣，能將所見所聞的事物都想像得既優美又可愛，增添不少生活情趣，我們應在哪方面努力呢？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10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9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 xml:space="preserve"> </w:t>
    </w:r>
    <w:r>
      <w:rPr>
        <w:rFonts w:ascii="標楷體" w:hAnsi="標楷體" w:cs="標楷體" w:eastAsia="標楷體"/>
        <w:sz w:val="16"/>
        <w:lang w:eastAsia="zh-TW"/>
      </w:rPr>
      <w:t>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9:00Z</dcterms:created>
  <dc:creator>localuser</dc:creator>
  <dc:description/>
  <cp:keywords/>
  <dc:language>en-US</dc:language>
  <cp:lastModifiedBy>CLE</cp:lastModifiedBy>
  <cp:lastPrinted>2024-09-09T11:04:00Z</cp:lastPrinted>
  <dcterms:modified xsi:type="dcterms:W3CDTF">2024-09-10T08:29:00Z</dcterms:modified>
  <cp:revision>3</cp:revision>
  <dc:subject/>
  <dc:title/>
</cp:coreProperties>
</file>