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Times New Roman"/>
          <w:bCs/>
          <w:sz w:val="28"/>
          <w:lang w:eastAsia="zh-TW"/>
        </w:rPr>
        <w:t xml:space="preserve">                </w:t>
      </w:r>
      <w:r>
        <w:rPr>
          <w:rFonts w:eastAsia="標楷體"/>
          <w:spacing w:val="10"/>
          <w:sz w:val="36"/>
          <w:szCs w:val="36"/>
          <w:lang w:eastAsia="zh-TW"/>
        </w:rPr>
        <w:t>春夜宴從弟</w:t>
      </w:r>
      <w:r>
        <w:rPr>
          <w:rFonts w:eastAsia="標楷體"/>
          <w:bCs/>
          <w:sz w:val="28"/>
          <w:szCs w:val="36"/>
          <w:vertAlign w:val="superscript"/>
          <w:lang w:eastAsia="zh-TW"/>
        </w:rPr>
        <w:t>1</w:t>
      </w:r>
      <w:r>
        <w:rPr>
          <w:rFonts w:eastAsia="標楷體"/>
          <w:spacing w:val="10"/>
          <w:sz w:val="36"/>
          <w:szCs w:val="36"/>
          <w:lang w:eastAsia="zh-TW"/>
        </w:rPr>
        <w:t>桃花園序</w:t>
      </w:r>
      <w:r>
        <w:rPr>
          <w:rFonts w:eastAsia="標楷體"/>
          <w:bCs/>
          <w:sz w:val="28"/>
          <w:szCs w:val="36"/>
          <w:vertAlign w:val="superscript"/>
          <w:lang w:eastAsia="zh-TW"/>
        </w:rPr>
        <w:t>2</w:t>
      </w:r>
      <w:r>
        <w:rPr>
          <w:rFonts w:eastAsia="標楷體"/>
          <w:bCs/>
          <w:sz w:val="28"/>
          <w:lang w:eastAsia="zh-TW"/>
        </w:rPr>
        <w:tab/>
      </w:r>
      <w:r>
        <w:rPr>
          <w:rFonts w:eastAsia="標楷體" w:cs="標楷體" w:ascii="標楷體" w:hAnsi="標楷體"/>
          <w:bCs/>
          <w:sz w:val="28"/>
          <w:lang w:eastAsia="zh-TW"/>
        </w:rPr>
        <w:t xml:space="preserve">            </w:t>
      </w:r>
      <w:r>
        <w:rPr>
          <w:rFonts w:eastAsia="標楷體"/>
          <w:spacing w:val="10"/>
          <w:sz w:val="28"/>
          <w:szCs w:val="28"/>
          <w:lang w:eastAsia="zh-TW"/>
        </w:rPr>
        <w:t>李白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標楷體" w:cs="標楷體" w:ascii="標楷體" w:hAnsi="標楷體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jc w:val="distribute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夫天地者，萬物之逆旅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也；光陰者，百代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之過客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也。而浮生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若夢，為歡幾何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？古人秉燭夜遊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，良有以</w:t>
      </w:r>
    </w:p>
    <w:p>
      <w:pPr>
        <w:pStyle w:val="Normal"/>
        <w:snapToGrid w:val="false"/>
        <w:spacing w:lineRule="auto" w:line="36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也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。況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陽春召我以煙景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，大塊假我以文章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。會桃花之芳園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3</w:t>
      </w:r>
      <w:r>
        <w:rPr>
          <w:rFonts w:eastAsia="標楷體"/>
          <w:bCs/>
          <w:spacing w:val="20"/>
          <w:sz w:val="28"/>
          <w:lang w:eastAsia="zh-TW"/>
        </w:rPr>
        <w:t>，序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4</w:t>
      </w:r>
      <w:r>
        <w:rPr>
          <w:rFonts w:eastAsia="標楷體"/>
          <w:bCs/>
          <w:spacing w:val="20"/>
          <w:sz w:val="28"/>
          <w:lang w:eastAsia="zh-TW"/>
        </w:rPr>
        <w:t>天倫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5</w:t>
      </w:r>
      <w:r>
        <w:rPr>
          <w:rFonts w:eastAsia="標楷體"/>
          <w:bCs/>
          <w:spacing w:val="20"/>
          <w:sz w:val="28"/>
          <w:lang w:eastAsia="zh-TW"/>
        </w:rPr>
        <w:t>之樂事。群季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6</w:t>
      </w:r>
      <w:r>
        <w:rPr>
          <w:rFonts w:eastAsia="標楷體"/>
          <w:bCs/>
          <w:spacing w:val="20"/>
          <w:sz w:val="28"/>
          <w:lang w:eastAsia="zh-TW"/>
        </w:rPr>
        <w:t>俊秀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7</w:t>
      </w:r>
      <w:r>
        <w:rPr>
          <w:rFonts w:eastAsia="標楷體"/>
          <w:bCs/>
          <w:spacing w:val="20"/>
          <w:sz w:val="28"/>
          <w:lang w:eastAsia="zh-TW"/>
        </w:rPr>
        <w:t>，皆為惠連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8</w:t>
      </w:r>
      <w:r>
        <w:rPr>
          <w:rFonts w:eastAsia="標楷體"/>
          <w:bCs/>
          <w:spacing w:val="20"/>
          <w:sz w:val="28"/>
          <w:lang w:eastAsia="zh-TW"/>
        </w:rPr>
        <w:t>；吾人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19</w:t>
      </w:r>
      <w:r>
        <w:rPr>
          <w:rFonts w:eastAsia="標楷體"/>
          <w:bCs/>
          <w:spacing w:val="20"/>
          <w:sz w:val="28"/>
          <w:lang w:eastAsia="zh-TW"/>
        </w:rPr>
        <w:t>詠歌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0</w:t>
      </w:r>
      <w:r>
        <w:rPr>
          <w:rFonts w:eastAsia="標楷體"/>
          <w:bCs/>
          <w:spacing w:val="20"/>
          <w:sz w:val="28"/>
          <w:lang w:eastAsia="zh-TW"/>
        </w:rPr>
        <w:t>，獨慚康樂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1</w:t>
      </w:r>
      <w:r>
        <w:rPr>
          <w:rFonts w:eastAsia="標楷體"/>
          <w:bCs/>
          <w:spacing w:val="20"/>
          <w:sz w:val="28"/>
          <w:lang w:eastAsia="zh-TW"/>
        </w:rPr>
        <w:t>。幽賞未已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2</w:t>
      </w:r>
      <w:r>
        <w:rPr>
          <w:rFonts w:eastAsia="標楷體"/>
          <w:bCs/>
          <w:spacing w:val="20"/>
          <w:sz w:val="28"/>
          <w:lang w:eastAsia="zh-TW"/>
        </w:rPr>
        <w:t>，高談轉清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3</w:t>
      </w:r>
      <w:r>
        <w:rPr>
          <w:rFonts w:eastAsia="標楷體"/>
          <w:bCs/>
          <w:spacing w:val="20"/>
          <w:sz w:val="28"/>
          <w:lang w:eastAsia="zh-TW"/>
        </w:rPr>
        <w:t>。開瓊筵以坐花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4</w:t>
      </w:r>
      <w:r>
        <w:rPr>
          <w:rFonts w:eastAsia="標楷體"/>
          <w:bCs/>
          <w:spacing w:val="20"/>
          <w:sz w:val="28"/>
          <w:lang w:eastAsia="zh-TW"/>
        </w:rPr>
        <w:t>，飛羽觴而醉月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5</w:t>
      </w:r>
      <w:r>
        <w:rPr>
          <w:rFonts w:eastAsia="標楷體"/>
          <w:bCs/>
          <w:spacing w:val="20"/>
          <w:sz w:val="28"/>
          <w:lang w:eastAsia="zh-TW"/>
        </w:rPr>
        <w:t>。不有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6</w:t>
      </w:r>
      <w:r>
        <w:rPr>
          <w:rFonts w:eastAsia="標楷體"/>
          <w:bCs/>
          <w:spacing w:val="20"/>
          <w:sz w:val="28"/>
          <w:lang w:eastAsia="zh-TW"/>
        </w:rPr>
        <w:t>佳詠，何伸雅懷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7</w:t>
      </w:r>
      <w:r>
        <w:rPr>
          <w:rFonts w:eastAsia="標楷體"/>
          <w:bCs/>
          <w:spacing w:val="20"/>
          <w:sz w:val="28"/>
          <w:lang w:eastAsia="zh-TW"/>
        </w:rPr>
        <w:t>？如詩不成，罰依金谷酒數</w:t>
      </w:r>
      <w:r>
        <w:rPr>
          <w:rFonts w:eastAsia="標楷體"/>
          <w:bCs/>
          <w:spacing w:val="10"/>
          <w:sz w:val="28"/>
          <w:vertAlign w:val="superscript"/>
          <w:lang w:eastAsia="zh-TW"/>
        </w:rPr>
        <w:t>28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楷書體W7(P)" w:hAnsi="華康楷書體W7(P)" w:eastAsia="華康楷書體W7(P)"/>
          <w:bCs/>
          <w:spacing w:val="20"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pacing w:val="2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李白（公元</w:t>
      </w:r>
      <w:r>
        <w:rPr>
          <w:rFonts w:eastAsia="新細明體;PMingLiU"/>
          <w:bCs/>
          <w:spacing w:val="10"/>
          <w:sz w:val="24"/>
          <w:lang w:eastAsia="zh-TW"/>
        </w:rPr>
        <w:t>701</w:t>
      </w:r>
      <w:r>
        <w:rPr>
          <w:rFonts w:eastAsia="新細明體;PMingLiU"/>
          <w:bCs/>
          <w:spacing w:val="10"/>
          <w:sz w:val="24"/>
          <w:lang w:eastAsia="zh-TW"/>
        </w:rPr>
        <w:t>－</w:t>
      </w:r>
      <w:r>
        <w:rPr>
          <w:rFonts w:eastAsia="新細明體;PMingLiU"/>
          <w:bCs/>
          <w:spacing w:val="10"/>
          <w:sz w:val="24"/>
          <w:lang w:eastAsia="zh-TW"/>
        </w:rPr>
        <w:t>762</w:t>
      </w:r>
      <w:r>
        <w:rPr>
          <w:rFonts w:eastAsia="新細明體;PMingLiU"/>
          <w:bCs/>
          <w:spacing w:val="10"/>
          <w:sz w:val="24"/>
          <w:lang w:eastAsia="zh-TW"/>
        </w:rPr>
        <w:t>），字太白，號青蓮居士。唐代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詩人。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自稱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祖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籍隴西成紀（今甘肅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省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秦安縣），先</w:t>
      </w:r>
      <w:r>
        <w:rPr>
          <w:rFonts w:ascii="新細明體;PMingLiU" w:hAnsi="新細明體;PMingLiU" w:cs="新細明體;PMingLiU" w:eastAsia="新細明體;PMingLiU"/>
          <w:spacing w:val="10"/>
          <w:sz w:val="24"/>
          <w:lang w:eastAsia="zh-TW"/>
        </w:rPr>
        <w:t>世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在隋末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年流徙西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域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。李白出生地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有長安、蜀中及西域等多種不同的說法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李白年青時隨父遷徙入蜀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居於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綿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州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青蓮鄉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（今四川省青蓮鎮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年二十餘辭親遠遊，沿三峽路線出川，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漫遊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各地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，求仙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學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道，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嗜酒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任俠。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年逾三十至長安求仕，其後失意東歸。天寶年間奉詔入京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唐玄宗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命待詔翰林，在位一年多即請辭，玄宗賜金放還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。安史之亂時，李白被永王李璘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召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為幕僚，永王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謀反兵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敗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，李白受到牽連，流放夜郎（今貴州省），中途遇赦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東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歸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到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當塗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（今安徽省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投靠族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叔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李陽冰，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不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久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病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卒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，終年六十二歲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李白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對各種詩歌體裁都能充分掌握，特別擅長樂府歌行和絕句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他的詩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歌熱情奔放，語言豪放，想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像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豐富，後人尊稱他為「詩仙」。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他創作了許多優美的詩歌，當中不少詩句已成經典，傳頌千古，例如「飛流直下三千尺，疑是銀河落九天」，「抽刀斷水水更流，舉杯消愁愁更愁」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 w:cs="華康中黑體(P)"/>
          <w:bCs/>
          <w:sz w:val="22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406" w:hanging="364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從弟：即堂弟，但在唐代凡同姓即可結為兄弟叔侄，所以從弟未必有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血緣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ind w:left="406" w:hanging="364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序：文體的一種。古人宴飲，每推舉一人撰寫文章，記述聚會酬唱的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緣起，並多作為當時所作詩歌的總序，如王羲之的《蘭亭集序》；後來這類文章獨立成篇，無詩配合亦可單作，如本篇即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逆旅：客舍，旅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百代：很長的歲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過客：過路的旅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浮生：對人生的一種消極看法，認為世事無定，生命脆弱，飄浮不着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  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幾何：多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ind w:left="420" w:hanging="42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秉燭夜遊：舉着火把晚上出遊。語出《古詩十九首》：「晝短苦夜長，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何不秉燭遊？」有人生短促、當及時行樂的意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0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秉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丙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</w:rPr>
        <w:t>bing2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</w:rPr>
        <w:t>bǐn</w:t>
      </w:r>
      <w:r>
        <w:rPr>
          <w:sz w:val="24"/>
        </w:rPr>
        <w:t>ɡ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294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燭：火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良有以也：真是有道理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良：的確，真的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以：通「因」，因由，緣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況：況且，何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陽春召我以煙景：春天以美麗的景色來吸引我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陽春：溫暖的春天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召：一作「招」，招喚，引申為吸引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煙景：指春天朦朧的景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大塊假我以文章：大地賜我各種美景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大塊：大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假：借，這裏含有「提供」的意思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文章：原指色彩錯雜的花紋，此指大自然中各種景象、色彩等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會桃花之芳園：在芬芳的桃花園中聚會。「桃花」一作「桃李」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序：通「敘」，敘說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天倫：指父子、兄弟等親屬關係，這裏專指兄弟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群季：數位弟弟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季：原意是「幼小」，這裏指弟弟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俊秀：原指容貌清秀美麗，此指才智傑出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惠連：即謝惠連，南朝宋代文學家，自幼聰慧，十歲便能作文，與族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   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兄謝靈運並稱「大、小謝」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吾人：即「吾」，我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詠歌：作詩吟詠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獨慚康樂：自愧不如謝靈運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康樂：即謝靈運，南朝宋代著名詩人，以山水詩見長，襲封康樂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       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公，故名康樂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幽賞未已：意謂幽雅地欣賞夜景還沒有盡興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幽賞：沉靜、安閒地欣賞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未已：沒有停止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高談轉清：高談闊論中話題變得清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轉：轉入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開瓊筵以坐花：擺開美好的筵席，並在花叢中落座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開：舉行，設置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瓊：美玉，這裏用來形容筵席之精美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筵：宴飲時陳設的座位。</w:t>
      </w:r>
    </w:p>
    <w:p>
      <w:pPr>
        <w:pStyle w:val="Normal"/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以：而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飛羽觴而醉月：飲酒像飛一樣快，醉於月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425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羽觴：古代酒器，形如雀鳥。觴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傷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soeng1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sh</w:t>
      </w:r>
      <w:r>
        <w:rPr>
          <w:rFonts w:eastAsia="新細明體;PMingLiU"/>
          <w:color w:val="000000"/>
          <w:spacing w:val="10"/>
          <w:sz w:val="24"/>
          <w:szCs w:val="24"/>
          <w:lang w:eastAsia="zh-TW"/>
        </w:rPr>
        <w:t>ɑ̄</w:t>
      </w:r>
      <w:r>
        <w:rPr>
          <w:rFonts w:eastAsia="新細明體;PMingLiU"/>
          <w:spacing w:val="10"/>
          <w:sz w:val="24"/>
          <w:szCs w:val="24"/>
          <w:lang w:eastAsia="zh-TW"/>
        </w:rPr>
        <w:t>n</w:t>
      </w:r>
      <w:r>
        <w:rPr>
          <w:sz w:val="24"/>
          <w:lang w:eastAsia="zh-TW"/>
        </w:rPr>
        <w:t>ɡ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不有：沒有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何伸雅懷：怎能抒發高雅的情懷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罰依金谷酒數：意謂罰酒三杯。晉代富豪石崇家有金谷園，石崇常在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          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園中與友人宴飲，即席賦詩，不會做的要罰酒三杯。石崇《金谷序》中有「遂各賦詩，以敘中懷。或不能者，罰酒三斗」的句子。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中黑體(P)"/>
          <w:bCs/>
          <w:sz w:val="22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重點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抒寫作者與同姓兄弟春夜筵飲於桃花盛開的園林，賦詩詠懷，暢敘天倫之樂的情趣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作者在文中流露出浮生若夢，及時行樂的思想。天地是萬物暫宿的旅舍，光陰是百代流轉的過客，流轉不定的人生像一場大夢，快樂的日子能有多少？所以古人手持燭火在長夜遊玩，確實是有道理的。況且這溫暖的春天，淡煙輕籠，像是以絢麗的景色召喚人們來欣賞；那天地又將斑斕繽紛的錦繡風光展現在大家面前，所以，李白和他的同族兄弟，這一天在這桃花芬芳的名園聚會，暢敘天倫之樂。作者稱讚自己的兄弟英俊聰敏，都是謝惠連一流的人物；卻自謙吟詩作賦，難與謝靈運相比。大家對幽雅的景致觀賞未盡，高談闊論又轉向清新的話題。華麗的筵席擺好，大家在花叢裏就坐，不停地傳杯弄盞，醉臥於月色之下。沒有美妙的詩章，怎能抒發風雅的情懷！於是作者與眾人立下約定：如果誰做詩不成，就按照金谷園宴會的規矩罰酒三杯。</w:t>
      </w:r>
    </w:p>
    <w:p>
      <w:pPr>
        <w:pStyle w:val="Normal"/>
        <w:snapToGrid w:val="false"/>
        <w:spacing w:lineRule="exact" w:line="360" w:before="120" w:after="120"/>
        <w:ind w:firstLine="49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文章一開頭便從「人生如寄」說起。既然這是一個不可否認的事實，那便要懂得欣賞和珍惜生命中美好的時刻。春天已令人沉醉，何況又是在桃花園中，何況又是與諸弟相聚，加上桃花、明月、瓊筵、羽觴，全文處處流露出溫馨、優雅的生活情趣。</w:t>
      </w:r>
    </w:p>
    <w:p>
      <w:pPr>
        <w:pStyle w:val="Normal"/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全文只有一百多字，但緊扣題目，寫得非常凝煉。通篇着意在一個「夜」字。由題中「夜筵」想到秉燭夜遊，再回到春夜宴於桃花園的現實。寫陽春景色，點明設宴的地點是「桃花園」，設宴的本意是「序天倫」；再從「序天倫」寫到諸弟，用「大小謝」來比擬襯托，最後寫宴飲時的情景，以豪情逸興作結。敘寫很有層次，而又轉折自如。</w:t>
      </w:r>
    </w:p>
    <w:p>
      <w:pPr>
        <w:pStyle w:val="2"/>
        <w:spacing w:lineRule="exact" w:line="360" w:before="120" w:after="120"/>
        <w:ind w:firstLine="520"/>
        <w:rPr>
          <w:rFonts w:cs="新細明體;PMingLiU"/>
          <w:bCs/>
        </w:rPr>
      </w:pPr>
      <w:r>
        <w:rPr>
          <w:rFonts w:ascii="Times New Roman" w:hAnsi="Times New Roman"/>
          <w:bCs/>
          <w:spacing w:val="10"/>
        </w:rPr>
        <w:t>這是一篇駢文，風格清新灑脫，一洗齊梁的浮靡。作者想像奇特，如寫春景，說是景色「召我」、「假我」，「召」、「假」二字將「陽春」、「大塊」擬人化，可謂構想新奇。文中有不少駢句，但讀來不覺堆砌，如：「天地者，萬物之逆旅也，光陰者，百代之過客也」、「陽春召我以煙景，大塊假我以文章」、「開瓊筵以坐花，飛羽觴而醉月」等，詞意優美，自然如話，音節動聽。這篇文章既能表現李白一貫豪邁飄逸的風格，藝術性亦很高，難怪成為一篇膾炙人口的抒情小品。</w:t>
      </w:r>
    </w:p>
    <w:p>
      <w:pPr>
        <w:pStyle w:val="2"/>
        <w:spacing w:lineRule="auto" w:line="240" w:before="120" w:after="120"/>
        <w:ind w:firstLine="560"/>
        <w:rPr>
          <w:rFonts w:cs="新細明體;PMingLiU"/>
          <w:bCs/>
          <w:sz w:val="28"/>
        </w:rPr>
      </w:pPr>
      <w:r>
        <w:rPr>
          <w:rFonts w:cs="新細明體;PMingLiU"/>
          <w:bCs/>
          <w:sz w:val="28"/>
        </w:rPr>
      </w:r>
    </w:p>
    <w:p>
      <w:pPr>
        <w:pStyle w:val="Normal"/>
        <w:tabs>
          <w:tab w:val="clear" w:pos="480"/>
          <w:tab w:val="left" w:pos="425" w:leader="none"/>
          <w:tab w:val="left" w:pos="3794" w:leader="none"/>
        </w:tabs>
        <w:snapToGrid w:val="false"/>
        <w:spacing w:before="120" w:after="120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5" w:leader="none"/>
          <w:tab w:val="left" w:pos="3794" w:leader="none"/>
        </w:tabs>
        <w:snapToGrid w:val="false"/>
        <w:spacing w:before="60" w:after="60"/>
        <w:contextualSpacing w:val="false"/>
        <w:rPr>
          <w:rFonts w:eastAsia="新細明體;PMingLiU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覺得光陰寶貴嗎？為甚麼？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5" w:leader="none"/>
          <w:tab w:val="left" w:pos="3794" w:leader="none"/>
        </w:tabs>
        <w:snapToGrid w:val="false"/>
        <w:spacing w:before="60" w:after="60"/>
        <w:contextualSpacing w:val="false"/>
        <w:rPr>
          <w:rFonts w:eastAsia="新細明體;PMingLiU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怎樣才可以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珍惜光陰？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5" w:leader="none"/>
          <w:tab w:val="left" w:pos="3794" w:leader="none"/>
        </w:tabs>
        <w:snapToGrid w:val="false"/>
        <w:spacing w:before="60" w:after="60"/>
        <w:contextualSpacing w:val="false"/>
        <w:rPr>
          <w:rFonts w:eastAsia="新細明體;PMingLiU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讀完本篇後你有甚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麼感想？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25" w:leader="none"/>
          <w:tab w:val="left" w:pos="3794" w:leader="none"/>
        </w:tabs>
        <w:snapToGrid w:val="false"/>
        <w:spacing w:before="60" w:after="60"/>
        <w:contextualSpacing w:val="false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試列舉與珍惜光陰相關的詩歌，並與本文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主旨作一比較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</w:t>
      </w:r>
    </w:p>
    <w:p>
      <w:pPr>
        <w:pStyle w:val="Style19"/>
        <w:tabs>
          <w:tab w:val="clear" w:pos="480"/>
          <w:tab w:val="left" w:pos="3794" w:leader="none"/>
        </w:tabs>
        <w:snapToGrid w:val="false"/>
        <w:spacing w:before="60" w:after="60"/>
        <w:ind w:left="425" w:hanging="0"/>
        <w:contextualSpacing w:val="false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0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0:00Z</dcterms:created>
  <dc:creator>localuser</dc:creator>
  <dc:description/>
  <cp:keywords/>
  <dc:language>en-US</dc:language>
  <cp:lastModifiedBy>CLE</cp:lastModifiedBy>
  <dcterms:modified xsi:type="dcterms:W3CDTF">2024-09-10T08:31:00Z</dcterms:modified>
  <cp:revision>3</cp:revision>
  <dc:subject/>
  <dc:title/>
</cp:coreProperties>
</file>