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bCs/>
          <w:sz w:val="28"/>
        </w:rPr>
      </w:pPr>
      <w:r>
        <w:rPr>
          <w:rFonts w:eastAsia="Times New Roman"/>
          <w:bCs/>
          <w:sz w:val="36"/>
          <w:szCs w:val="36"/>
          <w:lang w:eastAsia="zh-TW"/>
        </w:rPr>
        <w:t xml:space="preserve"> </w:t>
      </w:r>
      <w:r>
        <w:rPr>
          <w:rFonts w:eastAsia="Times New Roman"/>
          <w:bCs/>
          <w:sz w:val="36"/>
          <w:szCs w:val="36"/>
          <w:lang w:eastAsia="zh-TW"/>
        </w:rPr>
        <w:t xml:space="preserve">                  </w:t>
      </w:r>
      <w:r>
        <w:rPr>
          <w:rFonts w:eastAsia="標楷體"/>
          <w:spacing w:val="10"/>
          <w:sz w:val="36"/>
          <w:szCs w:val="36"/>
          <w:lang w:eastAsia="zh-TW"/>
        </w:rPr>
        <w:t>勉諭兒輩</w:t>
      </w:r>
      <w:r>
        <w:rPr>
          <w:rFonts w:eastAsia="標楷體"/>
          <w:bCs/>
          <w:sz w:val="28"/>
          <w:szCs w:val="36"/>
          <w:vertAlign w:val="superscript"/>
        </w:rPr>
        <w:t>1</w:t>
      </w:r>
      <w:r>
        <w:rPr>
          <w:rFonts w:eastAsia="標楷體"/>
          <w:bCs/>
          <w:sz w:val="24"/>
        </w:rPr>
        <w:tab/>
        <w:t xml:space="preserve">                  </w:t>
      </w:r>
      <w:r>
        <w:rPr>
          <w:rFonts w:eastAsia="標楷體"/>
          <w:bCs/>
          <w:sz w:val="28"/>
          <w:lang w:eastAsia="zh-TW"/>
        </w:rPr>
        <w:t xml:space="preserve"> </w:t>
      </w:r>
      <w:r>
        <w:rPr>
          <w:rFonts w:eastAsia="標楷體"/>
          <w:spacing w:val="10"/>
          <w:sz w:val="28"/>
          <w:szCs w:val="28"/>
          <w:lang w:eastAsia="zh-TW"/>
        </w:rPr>
        <w:t>周怡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bCs/>
          <w:spacing w:val="10"/>
          <w:sz w:val="28"/>
        </w:rPr>
      </w:pPr>
      <w:r>
        <w:rPr>
          <w:rFonts w:eastAsia="標楷體"/>
          <w:bCs/>
          <w:spacing w:val="20"/>
          <w:sz w:val="28"/>
          <w:lang w:eastAsia="zh-TW"/>
        </w:rPr>
        <w:t>「由儉入奢易，由奢入儉難</w:t>
      </w:r>
      <w:r>
        <w:rPr>
          <w:rFonts w:eastAsia="標楷體"/>
          <w:bCs/>
          <w:spacing w:val="10"/>
          <w:sz w:val="28"/>
          <w:vertAlign w:val="superscript"/>
        </w:rPr>
        <w:t>2</w:t>
      </w:r>
      <w:r>
        <w:rPr>
          <w:rFonts w:eastAsia="標楷體"/>
          <w:bCs/>
          <w:spacing w:val="20"/>
          <w:sz w:val="28"/>
          <w:lang w:eastAsia="zh-TW"/>
        </w:rPr>
        <w:t>。」飲食衣服若思</w:t>
      </w:r>
      <w:r>
        <w:rPr>
          <w:rFonts w:eastAsia="標楷體"/>
          <w:bCs/>
          <w:spacing w:val="10"/>
          <w:sz w:val="28"/>
          <w:vertAlign w:val="superscript"/>
        </w:rPr>
        <w:t>3</w:t>
      </w:r>
      <w:r>
        <w:rPr>
          <w:rFonts w:eastAsia="標楷體"/>
          <w:bCs/>
          <w:spacing w:val="20"/>
          <w:sz w:val="28"/>
          <w:lang w:eastAsia="zh-TW"/>
        </w:rPr>
        <w:t>得之艱難，不敢輕易費用</w:t>
      </w:r>
      <w:r>
        <w:rPr>
          <w:rFonts w:eastAsia="標楷體"/>
          <w:bCs/>
          <w:spacing w:val="10"/>
          <w:sz w:val="28"/>
          <w:vertAlign w:val="superscript"/>
        </w:rPr>
        <w:t>4</w:t>
      </w:r>
      <w:r>
        <w:rPr>
          <w:rFonts w:eastAsia="標楷體"/>
          <w:bCs/>
          <w:spacing w:val="20"/>
          <w:sz w:val="28"/>
          <w:lang w:eastAsia="zh-TW"/>
        </w:rPr>
        <w:t>。酒肉一餐，可辦</w:t>
      </w:r>
      <w:r>
        <w:rPr>
          <w:rFonts w:eastAsia="標楷體"/>
          <w:bCs/>
          <w:spacing w:val="20"/>
          <w:sz w:val="28"/>
          <w:vertAlign w:val="superscript"/>
        </w:rPr>
        <w:t>5</w:t>
      </w:r>
      <w:r>
        <w:rPr>
          <w:rFonts w:eastAsia="標楷體"/>
          <w:bCs/>
          <w:spacing w:val="20"/>
          <w:sz w:val="28"/>
          <w:lang w:eastAsia="zh-TW"/>
        </w:rPr>
        <w:t>粗飯幾日；紗絹一匹，可辦粗衣幾件，不饞</w:t>
      </w:r>
      <w:r>
        <w:rPr>
          <w:rFonts w:eastAsia="標楷體"/>
          <w:bCs/>
          <w:spacing w:val="10"/>
          <w:sz w:val="28"/>
          <w:vertAlign w:val="superscript"/>
        </w:rPr>
        <w:t>6</w:t>
      </w:r>
      <w:r>
        <w:rPr>
          <w:rFonts w:eastAsia="標楷體"/>
          <w:bCs/>
          <w:spacing w:val="20"/>
          <w:sz w:val="28"/>
          <w:lang w:eastAsia="zh-TW"/>
        </w:rPr>
        <w:t>不寒足矣，何必圖好吃好着？常將有日</w:t>
      </w:r>
      <w:r>
        <w:rPr>
          <w:rFonts w:eastAsia="標楷體"/>
          <w:bCs/>
          <w:spacing w:val="10"/>
          <w:sz w:val="28"/>
          <w:vertAlign w:val="superscript"/>
        </w:rPr>
        <w:t>7</w:t>
      </w:r>
      <w:r>
        <w:rPr>
          <w:rFonts w:eastAsia="標楷體"/>
          <w:bCs/>
          <w:spacing w:val="20"/>
          <w:sz w:val="28"/>
          <w:lang w:eastAsia="zh-TW"/>
        </w:rPr>
        <w:t>思無日，莫等無時思有時，則子子孫孫常享溫飽矣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sz w:val="28"/>
          <w:szCs w:val="24"/>
        </w:rPr>
      </w:pPr>
      <w:r>
        <w:rPr>
          <w:rFonts w:eastAsia="標楷體"/>
          <w:bCs/>
          <w:spacing w:val="10"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right="448" w:hanging="0"/>
        <w:rPr>
          <w:rFonts w:eastAsia="華康仿宋體W6(P)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周怡（生卒年不詳），字順之，號訥溪，明代太平縣（在今安徽省黃山市）人。嘉靖十七年（公元</w:t>
      </w:r>
      <w:r>
        <w:rPr>
          <w:rFonts w:eastAsia="新細明體;PMingLiU"/>
          <w:bCs/>
          <w:spacing w:val="10"/>
          <w:sz w:val="24"/>
          <w:lang w:eastAsia="zh-TW"/>
        </w:rPr>
        <w:t>1538</w:t>
      </w:r>
      <w:r>
        <w:rPr>
          <w:rFonts w:eastAsia="新細明體;PMingLiU"/>
          <w:bCs/>
          <w:spacing w:val="10"/>
          <w:sz w:val="24"/>
          <w:lang w:eastAsia="zh-TW"/>
        </w:rPr>
        <w:t>）進士，官至太常少卿。他以敢言直諫著稱，曾多次上疏彈劾權臣嚴嵩等人；後因言獲罪，兩次下獄，屢遭貶官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right="448" w:hanging="0"/>
        <w:rPr>
          <w:rFonts w:ascii="標楷體" w:hAnsi="標楷體" w:eastAsia="標楷體" w:cs="標楷體"/>
          <w:bCs/>
          <w:sz w:val="16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、注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ind w:right="449" w:hanging="0"/>
        <w:rPr>
          <w:rFonts w:ascii="華康仿宋體W6(P)" w:hAnsi="華康仿宋體W6(P)" w:eastAsia="華康仿宋體W6(P)" w:cs="華康中黑體(P)"/>
          <w:bCs/>
          <w:sz w:val="4"/>
        </w:rPr>
      </w:pPr>
      <w:r>
        <w:rPr>
          <w:rFonts w:eastAsia="華康仿宋體W6(P)" w:cs="華康中黑體(P)" w:ascii="華康仿宋體W6(P)" w:hAnsi="華康仿宋體W6(P)"/>
          <w:bCs/>
          <w:sz w:val="4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勉諭兒輩：勸勉教諭子侄一輩的人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「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由儉」二句：語出《司馬光家訓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48" w:after="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入：轉入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思：考慮到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費用：花費使用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辦：置備、採購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ind w:left="840" w:hanging="84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饞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讒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caam4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ch</w:t>
      </w:r>
      <w:r>
        <w:rPr>
          <w:rFonts w:eastAsia="新細明體;PMingLiU"/>
          <w:sz w:val="24"/>
          <w:szCs w:val="24"/>
          <w:lang w:eastAsia="zh-TW"/>
        </w:rPr>
        <w:t>ɑ́</w:t>
      </w:r>
      <w:r>
        <w:rPr>
          <w:rFonts w:eastAsia="新細明體;PMingLiU"/>
          <w:bCs/>
          <w:sz w:val="24"/>
          <w:szCs w:val="24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貪吃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有日：有衣食之日。後文「無日」、「有時」、「無時」意思類此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right="448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、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中國人非常注重家庭教育，在長期的生活實踐中，古人積累了大量的治家經驗，希望子孫們世代遵守，以保長久的幸福安寧。周怡在這裏所談的是「奢」與「儉」的關係問題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生活原來儉樸，後來變得奢侈，這很容易適應，可是奢侈慣了再要過儉樸的生活就很困難了。如果吃飯穿衣時，想到食物、衣服得來不易，那麼就不會輕易浪費。置一頓好酒好肉的費用可以抵上幾天的家常飯菜；用一匹絲綢的價錢可以做幾件普通衣服，無論穿甚麼、吃甚麼，能果腹，能保暖就可以了，何必要貪圖吃好、穿好呢？要是能在不愁衣食的時候未雨綢繆，子子孫孫就會永保溫飽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希望過豐裕的生活是人之常情，所以作者首先從生活中「儉」與「奢」的轉換上給兒輩們警示：從儉樸生活轉入奢侈享受是很容易適應的，但過慣了奢華的生活而要回頭過儉樸的生活，那就很困難了。讀者可以想見，在周怡的督導之下，他的子侄所過的生活一定不會豪華。接着，他用兩相對舉的方法，比較「酒肉一餐」和「粗飯幾日」，「紗絹一匹」和「粗衣幾件」，在作者來說，食物、衣服，最基本的功用不過是果腹保暖，為甚麼要浪費呢？古人常說「勤儉持家」，對於社會經歷尚淺的年輕人來說，沒有經受生活的考驗，不知道衣食得之不易，很容易犯上鋪張浪費的毛病，所以作者要對他的子侄說明儉樸的重要。最後作者語重心長的告誡子侄要「居安思危」，必須未雨綢繆，切不可到窮途末路時才知追悔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全文語言淺近，辭意懇切，在反復的對比中說理透徹。文中運用大量對仗工整，類似格言的句子，既使文章更加生動，也有利於後輩的記誦。如「由儉入奢易，由奢入儉難」，「常將有日思無日，莫等無時思有時」等，都是中國人耳熟能詳的古訓。作者所闡述的思想，直到今天，仍有借鑒意義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right="187" w:hanging="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ind w:left="425" w:right="187" w:hanging="425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父母跟你分享做人處世的道理，哪項令你印象最深刻？為甚麼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ind w:left="425" w:right="187" w:hanging="425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吃飯時，你會吃剩飯菜嗎？你覺得這種情況需要改善嗎？為甚麼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ind w:left="425" w:right="187" w:hanging="425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認為「吃可果腹，衣可保暖」是現代人追求的基本生活嗎？試分享你的想法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ind w:left="425" w:right="187" w:hanging="425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為甚麼許多青少年會參加「軍訓營」、「野外求生」等活動？你會不會參加這類活動呢？為甚麼？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ind w:left="425" w:right="187" w:hanging="425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有儲蓄的習慣嗎？「儲蓄」有甚麼好處？說說你的意見。</w:t>
      </w:r>
    </w:p>
    <w:p>
      <w:pPr>
        <w:pStyle w:val="Normal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17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39:00Z</dcterms:created>
  <dc:creator>localuser</dc:creator>
  <dc:description/>
  <cp:keywords/>
  <dc:language>en-US</dc:language>
  <cp:lastModifiedBy>CLE</cp:lastModifiedBy>
  <dcterms:modified xsi:type="dcterms:W3CDTF">2024-09-09T03:54:00Z</dcterms:modified>
  <cp:revision>5</cp:revision>
  <dc:subject/>
  <dc:title/>
</cp:coreProperties>
</file>