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760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z w:val="28"/>
          <w:lang w:eastAsia="zh-TW"/>
        </w:rPr>
        <w:t xml:space="preserve">                        </w:t>
      </w:r>
      <w:r>
        <w:rPr>
          <w:rFonts w:eastAsia="標楷體"/>
          <w:spacing w:val="10"/>
          <w:sz w:val="36"/>
          <w:szCs w:val="36"/>
          <w:lang w:eastAsia="zh-TW"/>
        </w:rPr>
        <w:t>鐵杵磨針</w:t>
      </w:r>
      <w:r>
        <w:rPr>
          <w:rFonts w:eastAsia="標楷體" w:cs="標楷體" w:ascii="標楷體" w:hAnsi="標楷體"/>
          <w:bCs/>
          <w:sz w:val="28"/>
          <w:lang w:eastAsia="zh-TW"/>
        </w:rPr>
        <w:tab/>
      </w:r>
      <w:r>
        <w:rPr>
          <w:rFonts w:eastAsia="標楷體" w:cs="標楷體" w:ascii="標楷體" w:hAnsi="標楷體"/>
          <w:bCs/>
          <w:sz w:val="28"/>
          <w:lang w:eastAsia="zh-TW"/>
        </w:rPr>
        <w:t xml:space="preserve">     </w:t>
      </w:r>
      <w:r>
        <w:rPr>
          <w:rFonts w:eastAsia="標楷體"/>
          <w:spacing w:val="10"/>
          <w:sz w:val="28"/>
          <w:szCs w:val="28"/>
          <w:lang w:eastAsia="zh-TW"/>
        </w:rPr>
        <w:t>陳仁錫（史品赤函）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eastAsia="標楷體"/>
          <w:bCs/>
          <w:spacing w:val="20"/>
          <w:sz w:val="28"/>
          <w:lang w:eastAsia="zh-TW"/>
        </w:rPr>
        <w:t>李白</w:t>
      </w:r>
      <w:r>
        <w:rPr>
          <w:rFonts w:eastAsia="標楷體"/>
          <w:bCs/>
          <w:spacing w:val="10"/>
          <w:sz w:val="28"/>
          <w:vertAlign w:val="superscript"/>
        </w:rPr>
        <w:t>1</w:t>
      </w:r>
      <w:r>
        <w:rPr>
          <w:rFonts w:eastAsia="標楷體"/>
          <w:bCs/>
          <w:spacing w:val="20"/>
          <w:sz w:val="28"/>
          <w:lang w:eastAsia="zh-TW"/>
        </w:rPr>
        <w:t>讀書未成，棄去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。道逢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老嫗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磨杵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，白問故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10"/>
          <w:sz w:val="28"/>
        </w:rPr>
        <w:t>，</w:t>
      </w:r>
      <w:r>
        <w:rPr>
          <w:rFonts w:eastAsia="標楷體"/>
          <w:bCs/>
          <w:spacing w:val="20"/>
          <w:sz w:val="28"/>
          <w:lang w:eastAsia="zh-TW"/>
        </w:rPr>
        <w:t>曰：「欲作針。」白笑其拙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，老婦曰：「功到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自然成耳。」白大為感動，遂還讀卒業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卒成名士</w:t>
      </w:r>
      <w:r>
        <w:rPr>
          <w:rFonts w:eastAsia="標楷體"/>
          <w:bCs/>
          <w:spacing w:val="10"/>
          <w:sz w:val="28"/>
          <w:vertAlign w:val="superscript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陳仁錫（公元</w:t>
      </w:r>
      <w:r>
        <w:rPr>
          <w:rFonts w:eastAsia="新細明體;PMingLiU"/>
          <w:bCs/>
          <w:spacing w:val="10"/>
          <w:sz w:val="24"/>
          <w:lang w:eastAsia="zh-TW"/>
        </w:rPr>
        <w:t>1581—1636</w:t>
      </w:r>
      <w:r>
        <w:rPr>
          <w:rFonts w:eastAsia="新細明體;PMingLiU"/>
          <w:bCs/>
          <w:spacing w:val="10"/>
          <w:sz w:val="24"/>
          <w:lang w:eastAsia="zh-TW"/>
        </w:rPr>
        <w:t>），明代長洲（今江蘇省蘇州市）人，字明卿，天啟進士，授官翰林編修，因得罪權宦魏忠賢被罷職。崇禎初復官，官至國子監祭酒。陳仁錫講求經濟，性好學，喜著述，有很多著作傳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陳仁錫的其中一本書《史品赤函》。這本書輯錄古今逸史，上起古初，下迄於《晉書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z w:val="24"/>
          <w:szCs w:val="24"/>
          <w:lang w:val="en-US" w:eastAsia="en-US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ind w:left="308" w:hanging="308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李白：唐代著名詩人，生平請參考《春夜宴桃花園序》〔作者簡介〕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br/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部分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棄去：丟開書本溜出去玩耍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逢：遇見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老嫗：老婆婆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嫗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傴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y</w:t>
      </w:r>
      <w:r>
        <w:rPr>
          <w:rFonts w:eastAsia="新細明體;PMingLiU"/>
          <w:bCs/>
          <w:sz w:val="24"/>
          <w:szCs w:val="24"/>
          <w:lang w:eastAsia="zh-TW"/>
        </w:rPr>
        <w:t>u</w:t>
      </w:r>
      <w:r>
        <w:rPr>
          <w:rFonts w:eastAsia="新細明體;PMingLiU"/>
          <w:bCs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yù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杵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柱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yu5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h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鐵棒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故：原因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拙：愚笨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功到：下了功夫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遂還讀卒業：於是回頭讀書，完成學業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名士：古時指知名於世而未出仕的人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個故事流傳極廣，無論是不是確有其事，但借助唐代大詩人李白的名氣，中國人常用這個故事來教導小孩子做事要有恆心的道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李白少年時，人雖聰明，但貪玩懶散。一天，他讀書讀了一段時間，怎也弄不懂書裏講的是甚麼意思，於是把書一合，就逃學出去玩耍了。李白在路上遇到一位老婆婆在磨一根鐵棒，他好奇地問老婆婆在幹甚麼，老婆婆告訴他要把鐵棒磨成一根針。李白嘲笑老婆婆愚笨，一根粗鐵棒，怎能磨成一根針？但老婆婆卻說，只要下了功夫，自然就會成功。聰明的李白一聽此言，立刻有所領悟，如果在學習上，他也能像老婆婆那樣拿出磨鐵棒的精神，一定能把書讀懂的。自此之後，李白努力學習，終於學有所成；雖然他沒有做大官，但卻成了一位大詩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這節文字只有寥寥四十七個字，</w:t>
      </w:r>
      <w:r>
        <w:rPr>
          <w:rFonts w:eastAsia="新細明體;PMingLiU"/>
          <w:bCs/>
          <w:spacing w:val="10"/>
          <w:sz w:val="24"/>
          <w:lang w:eastAsia="zh-TW"/>
        </w:rPr>
        <w:t>敘</w:t>
      </w:r>
      <w:r>
        <w:rPr>
          <w:rFonts w:eastAsia="新細明體;PMingLiU"/>
          <w:bCs/>
          <w:spacing w:val="10"/>
          <w:sz w:val="24"/>
          <w:lang w:eastAsia="zh-TW"/>
        </w:rPr>
        <w:t>事的部分極為簡潔，只用「李白讀書未成，棄去」及「白大為感動，遂還讀卒業。卒成名士」等數語，便交代了前因和後果。故事的重心，在於李白和老婆婆的一問一答，透過對話，把兩個人物的形象變得栩栩如生：少年淘氣放浪但又勇於自省的李白；看似愚拙而富於人生閱歷、充滿生活智慧的老婆婆，都給人極深的印象。作者透過老婆婆「功到自然成」這富於哲理的說話，揭示這個故事的主旨：無論做甚麼，只要有堅韌不拔的意志，鍥而不捨，就能做出成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成語「鐵杵磨針」、「鐵杵成針」，或是俗諺「只要功夫深，鐵杵磨成針」等，都是出於這個故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你對「世上無難事，只怕有心人」這句說話有甚麼感想</w:t>
      </w:r>
      <w:r>
        <w:rPr>
          <w:rFonts w:ascii="新細明體;PMingLiU" w:hAnsi="新細明體;PMingLiU" w:cs="新細明體;PMingLiU" w:eastAsia="新細明體;PMingLiU"/>
          <w:bCs/>
          <w:sz w:val="24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你有經過一番努力才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獲得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成功的經驗嗎？你艱苦奮鬥時的心情是怎樣的？當你成功時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，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心情又是怎樣的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DengXian;等线" w:cs="新細明體;PMingLiU"/>
          <w:bCs/>
          <w:sz w:val="24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當你知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道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自己做錯事後會有甚麼反應？你會把責任推給別人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，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還是勇於改過呢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想一想，哪個成語故事跟「鐵杵磨針」表達的道理相似？</w:t>
      </w:r>
      <w:r>
        <w:rPr>
          <w:rFonts w:ascii="Calibri" w:hAnsi="Calibri" w:cs="Calibri" w:eastAsia="Calibri"/>
          <w:spacing w:val="10"/>
          <w:kern w:val="0"/>
          <w:sz w:val="24"/>
          <w:szCs w:val="24"/>
          <w:lang w:eastAsia="zh-HK"/>
        </w:rPr>
        <w:t xml:space="preserve"> </w:t>
      </w:r>
    </w:p>
    <w:p>
      <w:pPr>
        <w:pStyle w:val="Normal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 w:cs="Calibri" w:ascii="Calibri" w:hAnsi="Calibri"/>
          <w:spacing w:val="10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8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5:00Z</dcterms:created>
  <dc:creator>localuser</dc:creator>
  <dc:description/>
  <cp:keywords/>
  <dc:language>en-US</dc:language>
  <cp:lastModifiedBy>CLE</cp:lastModifiedBy>
  <dcterms:modified xsi:type="dcterms:W3CDTF">2024-09-09T04:09:00Z</dcterms:modified>
  <cp:revision>4</cp:revision>
  <dc:subject/>
  <dc:title/>
</cp:coreProperties>
</file>